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Kriteriji za određivanje visine naknade stvarnih materijalnih troškova i troškova dostave informaci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IK ZA INFORMIRAN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9. stavka 3. Zakona o pravu na pristup informacijama (»Narodne novine«, br. 25/13.) Povjerenica za informiranje donos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ITERI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ODREĐIVANJE VISINE NAKNADE STVARNIH MATERIJALNIH TROŠKOVA I TROŠKOVA DOSTAVE INFORMACI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Kriterijima propisuje se visina naknade stvarnih materijalnih troškova koji nastanu pružanjem informacije, kao i visina naknade troškova dostave tražene informacije koje plaća korisnik prava na informaciju, a koji nastaju pružanjem informacije prema Zakonu o pravu na pristup informacija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iteriji se primjenjuju i na naknadu stvarnih materijalnih troškova i troškova dostave za ponovnu uporabu informacij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sina naknade stvarnih materijalnih troškova određuje se u sljedećem izno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preslik jedne stranice veličine A4 – 0,25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preslik jedne stranice veličine A3 – 0,50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preslik jedne stranice u boji veličine A4 – 1,00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preslik jedne stranice u boji veličine A3 – 1,60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 elektronički zapis na jednom CD-u – 4,00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 elektronički zapis na jednom DVD-u – 6,00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. elektronički zapis na memorijskoj kartici ovisno o količini memorije – 210 kuna za 64 GB, 150 kuna za 32 GB, 120 kuna za 16 GB, 50 kuna za 8 GB, 30 kuna za 4 G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. pretvaranje jedne strane dokumenta iz fizičkog u elektronički oblik – 0,80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9. pretvaranje zapisa s videovrpce, audiokazete ili diskete u elektronički zapis – 1,00 ku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i dostave informacija obračunavaju se prema važećem cjeniku redovnih poštanskih uslug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sinu naknade stvarnih materijalnih troškova i troškova dostave za usluge koje nisu navedene u članku 2. ovih Kriterija, tijelo javne vlasti odredit će na način da u visinu naknade zaračuna prosječnu tržišnu cijenu za uslugu, trošak amortizacije koje ima tijelo javne vlasti te trošak poštanskih uslu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ijeme koje zaposlenik tijela javne vlasti provede prikupljajući, pripremajući i pružajući informaciju korisniku prava na pristup informaciji, ne predstavlja stvarni materijalni troša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jelo javne vlasti dostavit će korisniku informaciju po primitku dokaza o izvršenoj upla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jelo javne vlasti zatražit će od korisnika da unaprijed položi na račun tijela javne vlasti očekivani iznos stvarnih materijalnih troškova odnosno troškova dostave u roku od osam dana, ukoliko iznos prelazi 150,00 kuna. U slučaju da korisnik prava na pristup informaciji u roku ne položi navedeni iznos, smatrat će se da je korisnik prava na pristup informaciji odustao od zahtjev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 razloga učinkovitosti i ekonomičnosti te ostvarivanja razmjernosti u zaštiti prava stranaka i javnog interesa, tijelo javne vlasti može odlučiti da korisniku prava na informaciju ne zaračuna troškove koji nastaju pružanjem i dostavom informacije ukoliko isti ne prelaze iznos od 50,00 kun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om stupanja na snagu ovih Kriterija prestaju važiti Kriteriji za određivanje visine naknade iz članka 19., stavka 2. Zakona o pravu na pristup informacijama (»Narodne novine«, br. 172/03. i 144/10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 Kriteriji stupaju na snagu osmoga dana od dana objave u »Narodnim novinama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08-03/13-01/68</w:t>
        <w:br/>
        <w:br/>
        <w:t>Urbroj: 401-01/01-14-04</w:t>
        <w:br/>
        <w:br/>
        <w:t>Zagreb, 24. siječnja 2014.</w:t>
      </w:r>
    </w:p>
    <w:p>
      <w:pPr>
        <w:pStyle w:val="Normal"/>
        <w:spacing w:lineRule="auto" w:line="240" w:before="280" w:after="280"/>
        <w:ind w:left="2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ica za informiranje</w:t>
        <w:br/>
        <w:br/>
        <w:t>dr. sc. Anamarija Musa, dipl. iur., v. 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6:00Z</dcterms:created>
  <dc:creator>Grad Ploče Ured gradonačelnika</dc:creator>
  <dc:description/>
  <cp:keywords/>
  <dc:language>en-US</dc:language>
  <cp:lastModifiedBy>Grad Ploče Ured gradonačelnika</cp:lastModifiedBy>
  <dcterms:modified xsi:type="dcterms:W3CDTF">2020-01-15T09:24:00Z</dcterms:modified>
  <cp:revision>1</cp:revision>
  <dc:subject/>
  <dc:title/>
</cp:coreProperties>
</file>